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Ổ KIỂM TRA THÙNG CŨI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ộ phận, công trường, Phân xưởng: 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ắt đầu ghi sổ từ ngày ………. tháng ……… năm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thúc ghi sổ vào ngày........ tháng ……… năm...........</w:t>
      </w:r>
    </w:p>
    <w:p>
      <w:pPr>
        <w:pStyle w:val="Normal"/>
        <w:spacing w:before="120" w:after="160"/>
        <w:rPr/>
      </w:pPr>
      <w:r>
        <w:rPr/>
        <w:t>Phần I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6100"/>
        <w:gridCol w:w="544"/>
        <w:gridCol w:w="538"/>
        <w:gridCol w:w="535"/>
        <w:gridCol w:w="554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6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hạng mục kiểm tra</w:t>
            </w:r>
          </w:p>
        </w:tc>
        <w:tc>
          <w:tcPr>
            <w:tcW w:w="2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, năm</w:t>
              <w:br/>
              <w:t>Ngày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óc, vách thùng cũi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Cam hãm trong thùng cũi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Tay vịn trong thùng cũi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Cửa ra vào thùng cũi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Hệ thống phanh dù thùng cũi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Bạc thùng cũi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) Cơ cấu nối móc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 Phu li treo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) kẹp cáp, bu lông, đai ốc kẹp cáp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) Vòng kiểm tra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luận cho phép vận chuyển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ữ ký của người kiểm tra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Phần II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2036"/>
        <w:gridCol w:w="3168"/>
        <w:gridCol w:w="3166"/>
      </w:tblGrid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, tháng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ác hỏng hóc của các cơ cấu hoặc các thiết bị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khắc phục các bộ phận hư hỏng, thời gian thực hiện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, tên người thực hiện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nh giá về thực hiện khắc phục hư hỏng. Chữ ký của người thực hiện và Trưởng phòng cơ điện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34:00Z</dcterms:created>
  <dc:creator>PC</dc:creator>
  <dc:description/>
  <cp:keywords/>
  <dc:language>en-US</dc:language>
  <cp:lastModifiedBy>PC</cp:lastModifiedBy>
  <dcterms:modified xsi:type="dcterms:W3CDTF">2024-03-29T02:35:00Z</dcterms:modified>
  <cp:revision>1</cp:revision>
  <dc:subject/>
  <dc:title/>
</cp:coreProperties>
</file>